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0.01 1998/04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0.10 1998/07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</w:t>
      </w:r>
      <w:r>
        <w:rPr/>
        <w:t>掞�</w:t>
      </w:r>
      <w:r>
        <w:rPr/>
        <w:t>Ԃ�l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s�[��f�B���N�g���������</w:t>
      </w:r>
      <w:r>
        <w:rPr/>
        <w:t>ꍇ�����</w:t>
      </w:r>
      <w:r>
        <w:rPr/>
        <w:t>I�ɍ</w:t>
      </w:r>
      <w:r>
        <w:rPr/>
        <w:t>쐬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i���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b�V���t�@�C�����̐�����Ȃ��Ȃ�</w:t>
      </w:r>
      <w:r>
        <w:rPr>
          <w:rtl w:val="true"/>
        </w:rPr>
        <w:t>܂</w:t>
      </w:r>
      <w:r>
        <w:rPr/>
        <w:t>����</w:t>
      </w:r>
      <w:r>
        <w:rPr/>
        <w:t>i�������̋�����</w:t>
      </w:r>
      <w:r>
        <w:rPr/>
        <w:t>舵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 WEBCM ��p�~���</w:t>
      </w:r>
      <w:r>
        <w:rPr>
          <w:rtl w:val="true"/>
        </w:rPr>
        <w:t>܂</w:t>
      </w:r>
      <w:r>
        <w:rPr/>
        <w:t>����</w:t>
      </w:r>
      <w:r>
        <w:rPr/>
        <w:t>i�J�����g�f�B���N�g����f�t�H���g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</w:t>
      </w:r>
      <w:r>
        <w:rPr>
          <w:rtl w:val="true"/>
        </w:rPr>
        <w:t>ړ</w:t>
      </w:r>
      <w:r>
        <w:rPr/>
        <w:t>���</w:t>
      </w:r>
      <w:r>
        <w:rPr/>
        <w:t>f�B���N�g���ɂ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0.11 1998/09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ebXpression / RoboGet �ƃ\�[�X�̈</w:t>
      </w:r>
      <w:r>
        <w:rPr/>
        <w:t>ꕔ��</w:t>
      </w:r>
      <w:r>
        <w:rPr/>
        <w:t>L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